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64"/>
        <w:gridCol w:w="3913"/>
      </w:tblGrid>
      <w:tr>
        <w:trPr>
          <w:trHeight w:val="1151" w:hRule="atLeast"/>
        </w:trPr>
        <w:tc>
          <w:tcPr>
            <w:tcW w:w="401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Style19"/>
                <w:color w:val="000000"/>
                <w:sz w:val="18"/>
                <w:szCs w:val="18"/>
                <w:lang w:val="en-US"/>
              </w:rPr>
              <w:t>mns@nalog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8 (017) 229 79 71, 229 79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Style19"/>
                <w:color w:val="000000"/>
                <w:sz w:val="18"/>
                <w:szCs w:val="18"/>
                <w:lang w:val="en-US"/>
              </w:rPr>
              <w:t>mns@nalog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1.10.2024  №  3-1-13/02911                 Инспекции МНС</w:t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по областям и г. Минску</w:t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31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По применению</w:t>
      </w:r>
    </w:p>
    <w:p>
      <w:pPr>
        <w:pStyle w:val="Normal"/>
        <w:spacing w:lineRule="exact" w:line="280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огового законодательства</w:t>
      </w:r>
    </w:p>
    <w:p>
      <w:pPr>
        <w:pStyle w:val="Normal"/>
        <w:spacing w:lineRule="auto" w:line="360"/>
        <w:ind w:right="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Министерство по налогам и сборам в связи с поступающими вопросами налогообложения доходов, полученных индивидуальными предпринимателями в размерах свыше 500 000 белорусских рублей, разъясня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В соответствии с частью первой статьи 3 Закона Республики Беларусь от 27 декабря 2023 г. № 327-З «Об изменении законов по вопросам налогообложения» (далее – Закон № 327-З) </w:t>
      </w:r>
      <w:r>
        <w:rPr>
          <w:sz w:val="30"/>
          <w:szCs w:val="30"/>
        </w:rPr>
        <w:t>индивидуальный предприниматель, совокупный размер доходов и (или) валовой выручки которого от осуществления предпринимательской деятельности нарастающим итогом в течение календарного года превысил 500 000 белорусских рублей, не вправе заниматься предпринимательской деятельностью без образования юридического лица начиная с 1 января календарного года, следующего за календарным годом, в котором образовалось такое превы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едпринимательская деятельность, осуществляемая гражданином с нарушением требований части первой вышеуказанной статьи, является незаконной (часть вторая статьи 3 Закона </w:t>
      </w:r>
      <w:r>
        <w:rPr>
          <w:iCs/>
          <w:sz w:val="30"/>
          <w:szCs w:val="30"/>
        </w:rPr>
        <w:t>№ 327-З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им образом, положения статьи 3 Закона </w:t>
      </w:r>
      <w:r>
        <w:rPr>
          <w:iCs/>
          <w:sz w:val="30"/>
          <w:szCs w:val="30"/>
        </w:rPr>
        <w:t>№ 327-З</w:t>
      </w:r>
      <w:r>
        <w:rPr>
          <w:sz w:val="30"/>
          <w:szCs w:val="30"/>
        </w:rPr>
        <w:t xml:space="preserve"> ограничивают право гражданина на осуществление предпринимательской деятельности в качестве индивидуального предпринимателя начиная с 1 января календарного года, следующего за календарным годом, в котором наступили обстоятельства, предусмотренные частью первой статьи 3 </w:t>
      </w:r>
      <w:r>
        <w:rPr>
          <w:iCs/>
          <w:sz w:val="30"/>
          <w:szCs w:val="30"/>
        </w:rPr>
        <w:t>Закона № 327-З</w:t>
      </w:r>
      <w:r>
        <w:rPr>
          <w:sz w:val="30"/>
          <w:szCs w:val="30"/>
        </w:rPr>
        <w:t xml:space="preserve">. Соответственно, с указанной даты дальнейшее осуществление предпринимательской деятельности гражданином в качестве индивидуального предпринимателя неправомерно, а предпринимательская деятельность может осуществляться только юридическим лицом.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В то же время, на практике могут иметь место следующие ситуации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1. В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связи с наступлением в 2024 году обстоятельств, предусмотренных в части первой статьи 3 Закона № 327-З, индивидуальный предприниматель – плательщик подоходного налога с физических лиц (далее – подоходный налог) в 2025 году фактически                      не осуществляет предпринимательскую деятельность, но в течение 2025 года на его расчетный счет продолжают поступать денежные средства за отгруженные (выполненные, оказанные, переданные) до 1 января 2025 г. товары (работы, услуг, имущественные права) на основании заключенных до указанной даты гражданско-правовых договоров (за исключением договоров комиссии, поручения и иных аналогичных гражданско-правовых договоров), при этом такой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индивидуальный предприниматель не создал юридическое лицо</w:t>
      </w:r>
      <w:r>
        <w:rPr>
          <w:rStyle w:val="Wordwrapper"/>
          <w:color w:val="242424"/>
          <w:sz w:val="30"/>
          <w:szCs w:val="30"/>
          <w:shd w:fill="FFFFFF" w:val="clear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скольку в рассматриваемой ситуации имеет место исполнение обязательств перед индивидуальным предпринимателем по договорам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, заключенным до </w:t>
      </w:r>
      <w:r>
        <w:rPr>
          <w:sz w:val="30"/>
          <w:szCs w:val="30"/>
        </w:rPr>
        <w:t xml:space="preserve">1 января календарного года, следующего за календарным годом, в котором наступили обстоятельства, предусмотренные частью первой статьи 3 </w:t>
      </w:r>
      <w:r>
        <w:rPr>
          <w:iCs/>
          <w:sz w:val="30"/>
          <w:szCs w:val="30"/>
        </w:rPr>
        <w:t xml:space="preserve">Закона № 327-З, то такие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доходы, полученные индивидуальным предпринимателем в течение 2025 года, на основании представленных им налоговых деклараций (расчетов) будут облагаться по ставке, установленной в части второй пункта 3 статьи 214 </w:t>
      </w:r>
      <w:r>
        <w:rPr>
          <w:rStyle w:val="Wordwrapper"/>
          <w:color w:val="242424"/>
          <w:sz w:val="30"/>
          <w:szCs w:val="30"/>
        </w:rPr>
        <w:t>Налогового кодекса Республики Беларусь (далее – НК) в редакции, действующей с 01.01.2025, то есть с учетом положений законопроекта, предусматривающего корректировку норм НК, - по ставке 30 процентов</w:t>
      </w:r>
      <w:r>
        <w:rPr>
          <w:rStyle w:val="Wordwrapper"/>
          <w:color w:val="242424"/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>Индивидуальным предпринимателе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соответствии с </w:t>
      </w:r>
      <w:r>
        <w:rPr>
          <w:b/>
          <w:spacing w:val="-4"/>
          <w:sz w:val="30"/>
          <w:szCs w:val="30"/>
        </w:rPr>
        <w:t>Положением</w:t>
      </w:r>
      <w:r>
        <w:rPr>
          <w:spacing w:val="-4"/>
          <w:sz w:val="30"/>
          <w:szCs w:val="30"/>
        </w:rPr>
        <w:t xml:space="preserve"> о создании индивидуальным предпринимателем коммерческой организации, учреждаемой одним лицом (приложение к Закону</w:t>
      </w:r>
      <w:r>
        <w:rPr>
          <w:sz w:val="30"/>
          <w:szCs w:val="30"/>
        </w:rPr>
        <w:t xml:space="preserve"> Республики Беларусь от 22 апреля 2024 г. № 365-З «Об изменении законов по вопросам предпринимательской деятельности», </w:t>
      </w:r>
      <w:r>
        <w:rPr>
          <w:spacing w:val="-4"/>
          <w:sz w:val="30"/>
          <w:szCs w:val="30"/>
        </w:rPr>
        <w:t xml:space="preserve">далее –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Закон № 365-З, </w:t>
      </w:r>
      <w:r>
        <w:rPr>
          <w:spacing w:val="-4"/>
          <w:sz w:val="30"/>
          <w:szCs w:val="30"/>
        </w:rPr>
        <w:t>Положение № 365-З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создано юридическое лиц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pacing w:val="-4"/>
          <w:sz w:val="28"/>
          <w:szCs w:val="28"/>
        </w:rPr>
        <w:t>Справочно: в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 xml:space="preserve"> соответствии с пунктом 10 Положения № 365-З права и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обязанности индивидуального предпринимателя, возникшие в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связи с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осуществлением им предпринимательской деятельности (включая связанные с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исполнением налоговых обязательств, уплатой процентов, пеней, исполнением обязанности по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уплате специальных, антидемпинговых и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компенсационных пошлин, обязательств перед бюджетом государственного внебюджетного фонда социальной защиты населения Республики Беларусь), в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том числе предоставленные на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основании решений государственных органов в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рамках осуществления административных процедур, а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также возникшие из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трудовых, гражданско-правовых и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иных отношений, переходят к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созданной им коммерческой организации с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учетом организационно-правовой формы такой организации с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 xml:space="preserve">даты ее государственной </w:t>
      </w:r>
      <w:r>
        <w:rPr>
          <w:rStyle w:val="Wordwrapper"/>
          <w:i/>
          <w:sz w:val="28"/>
          <w:szCs w:val="28"/>
        </w:rPr>
        <w:t>регистрации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в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полном объеме на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тех же условиях, если иное не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установлено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sz w:val="28"/>
          <w:szCs w:val="28"/>
        </w:rPr>
        <w:t>статьей</w:t>
      </w:r>
      <w:r>
        <w:rPr>
          <w:rStyle w:val="Fakenonbreakingspace"/>
          <w:i/>
          <w:sz w:val="28"/>
          <w:szCs w:val="28"/>
        </w:rPr>
        <w:t xml:space="preserve"> </w:t>
      </w:r>
      <w:r>
        <w:rPr>
          <w:rStyle w:val="Wordwrapper"/>
          <w:i/>
          <w:sz w:val="28"/>
          <w:szCs w:val="28"/>
        </w:rPr>
        <w:t>16</w:t>
      </w:r>
      <w:r>
        <w:rPr>
          <w:rStyle w:val="Fakenonbreakingspace"/>
          <w:i/>
          <w:color w:val="242424"/>
          <w:sz w:val="28"/>
          <w:szCs w:val="28"/>
          <w:shd w:fill="FFFFFF" w:val="clear"/>
        </w:rPr>
        <w:t xml:space="preserve"> </w:t>
      </w:r>
      <w:r>
        <w:rPr>
          <w:rStyle w:val="Wordwrapper"/>
          <w:i/>
          <w:color w:val="242424"/>
          <w:sz w:val="28"/>
          <w:szCs w:val="28"/>
          <w:shd w:fill="FFFFFF" w:val="clear"/>
        </w:rPr>
        <w:t>Закона № 365-З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При создании коммерческой организации </w:t>
      </w:r>
      <w:r>
        <w:rPr>
          <w:sz w:val="30"/>
          <w:szCs w:val="30"/>
        </w:rPr>
        <w:t xml:space="preserve">в соответствии с </w:t>
      </w:r>
      <w:r>
        <w:rPr>
          <w:spacing w:val="-4"/>
          <w:sz w:val="30"/>
          <w:szCs w:val="30"/>
        </w:rPr>
        <w:t xml:space="preserve">Положением № 365-З </w:t>
      </w:r>
      <w:r>
        <w:rPr>
          <w:rStyle w:val="Wordwrapper"/>
          <w:color w:val="242424"/>
          <w:sz w:val="30"/>
          <w:szCs w:val="30"/>
        </w:rPr>
        <w:t>индивидуальный предприниматель обязан не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озднее даты, предшествующей дате государственной регистрации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этой коммерческой организации, представить налоговую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декларацию (расчет) в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соответствии с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требованиями части первой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ункта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2 статьи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40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НК. </w:t>
        <w:br/>
        <w:t>Такая налоговая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декларация (расчет) представляется за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истекший налоговый период и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(или) за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ериод с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начала текущего налогового периода по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день ее представления (часть первая пункта 22 </w:t>
      </w:r>
      <w:r>
        <w:rPr>
          <w:rStyle w:val="Wordwrapper"/>
          <w:color w:val="242424"/>
          <w:sz w:val="30"/>
          <w:szCs w:val="30"/>
          <w:shd w:fill="FFFFFF" w:val="clear"/>
        </w:rPr>
        <w:t>Положения                  № 365-З)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b/>
          <w:color w:val="242424"/>
          <w:sz w:val="30"/>
          <w:szCs w:val="30"/>
        </w:rPr>
        <w:t>Налоговое обязательство индивидуального предпринимателя</w:t>
      </w: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b/>
          <w:color w:val="242424"/>
          <w:sz w:val="30"/>
          <w:szCs w:val="30"/>
        </w:rPr>
        <w:t>исполняется</w:t>
      </w:r>
      <w:r>
        <w:rPr>
          <w:rStyle w:val="Wordwrapper"/>
          <w:color w:val="242424"/>
          <w:sz w:val="30"/>
          <w:szCs w:val="30"/>
        </w:rPr>
        <w:t xml:space="preserve"> и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ричитающиеся к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уплате им пени уплачиваются </w:t>
      </w:r>
      <w:r>
        <w:rPr>
          <w:rStyle w:val="Wordwrapper"/>
          <w:b/>
          <w:color w:val="242424"/>
          <w:sz w:val="30"/>
          <w:szCs w:val="30"/>
        </w:rPr>
        <w:t>созданной им коммерческой организацией</w:t>
      </w:r>
      <w:r>
        <w:rPr>
          <w:rStyle w:val="Wordwrapper"/>
          <w:color w:val="242424"/>
          <w:sz w:val="30"/>
          <w:szCs w:val="30"/>
        </w:rPr>
        <w:t xml:space="preserve"> не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озднее 22-го числа месяца, следующего за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кварталом, в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котором такая коммерческая организация зарегистрирована в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Едином государственном регистре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юридических лиц и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индивидуальных предпринимателей (далее – ЕГР, часть вторая пункта 22 </w:t>
      </w:r>
      <w:r>
        <w:rPr>
          <w:rStyle w:val="Wordwrapper"/>
          <w:color w:val="242424"/>
          <w:sz w:val="30"/>
          <w:szCs w:val="30"/>
          <w:shd w:fill="FFFFFF" w:val="clear"/>
        </w:rPr>
        <w:t>Положения № 365-З)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b/>
          <w:color w:val="242424"/>
          <w:sz w:val="30"/>
          <w:szCs w:val="30"/>
        </w:rPr>
        <w:t>Иные доходы</w:t>
      </w:r>
      <w:r>
        <w:rPr>
          <w:rStyle w:val="Wordwrapper"/>
          <w:color w:val="242424"/>
          <w:sz w:val="30"/>
          <w:szCs w:val="30"/>
        </w:rPr>
        <w:t xml:space="preserve">, </w:t>
      </w:r>
      <w:r>
        <w:rPr>
          <w:rStyle w:val="Wordwrapper"/>
          <w:b/>
          <w:color w:val="242424"/>
          <w:sz w:val="30"/>
          <w:szCs w:val="30"/>
        </w:rPr>
        <w:t>полученные</w:t>
      </w:r>
      <w:r>
        <w:rPr>
          <w:rStyle w:val="Wordwrapper"/>
          <w:color w:val="242424"/>
          <w:sz w:val="30"/>
          <w:szCs w:val="30"/>
        </w:rPr>
        <w:t xml:space="preserve"> созданным </w:t>
      </w:r>
      <w:r>
        <w:rPr>
          <w:rStyle w:val="Wordwrapper"/>
          <w:b/>
          <w:color w:val="242424"/>
          <w:sz w:val="30"/>
          <w:szCs w:val="30"/>
        </w:rPr>
        <w:t>юридическим лицом</w:t>
      </w:r>
      <w:r>
        <w:rPr>
          <w:rStyle w:val="Wordwrapper"/>
          <w:color w:val="242424"/>
          <w:sz w:val="30"/>
          <w:szCs w:val="30"/>
        </w:rPr>
        <w:t xml:space="preserve"> за товары (работы, услуг, имущественные права), ранее отгруженные (выполненные, оказанные, переданные) индивидуальным предпринимателем-плательщиком подоходного налога (то есть до момента создания им коммерческой организации), подлежат налогообложению созданной им коммерческой организацией в порядке и соответствии с режимом налогообложения, применяемым такой организаци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образом, индивидуальный предприниматель-плательщик подоходного налога, создавший юридическое лицо в соответствии с Положением № 365-З, в отношении доходов, полученных до даты регистрации юридического лица, должен представить налоговую декларацию (расчет) как индивидуальный предприниматель, при этом исполнение таких налоговых обязательств будет осуществляться созданным юридическим лицом  (правоприемником)</w:t>
      </w:r>
      <w:r>
        <w:rPr>
          <w:rStyle w:val="Wordwrapper"/>
          <w:color w:val="242424"/>
          <w:sz w:val="30"/>
          <w:szCs w:val="30"/>
        </w:rPr>
        <w:t xml:space="preserve"> не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позднее 22-го числа месяца, следующего за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кварталом, в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котором такое юридическое лицо зарегистрировано в ЕГР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доходов от деятельности индивидуального предпринимателя-плательщика подоходного налога, которые на момент создания индивидуальным предпринимателем юридического лица в адрес индивидуального предпринимателя не поступили, такие доходы будут облагаться по мере их поступления у юридического лица (правоприемника) с учетом применяемого таким юридическим лицом налогового режима, а в случае, если такие доходы не поступят, то при определении налоговой базы налога на прибыль данные доходы в соответствии с пунктом 24 Положения № 365-З учитываются юридическим лицом (правоприемником) </w:t>
      </w:r>
      <w:r>
        <w:rPr>
          <w:rStyle w:val="Wordwrapper"/>
          <w:color w:val="242424"/>
          <w:sz w:val="30"/>
          <w:szCs w:val="30"/>
        </w:rPr>
        <w:t>на последнее число календарного года,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тором имел место переход прав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бязанностей индивидуального предпринимателя к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этому юридическому лицу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оответствии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ункт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10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 xml:space="preserve"> Положения № 365-З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</w:t>
        <w:tab/>
        <w:tab/>
        <w:tab/>
        <w:t xml:space="preserve">                        И.В.Скрин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00Z</dcterms:created>
  <dc:creator>419</dc:creator>
  <dc:description/>
  <cp:keywords/>
  <dc:language>en-US</dc:language>
  <cp:lastModifiedBy>Ширибало Алина Николаевна</cp:lastModifiedBy>
  <cp:lastPrinted>2023-01-06T14:50:00Z</cp:lastPrinted>
  <dcterms:modified xsi:type="dcterms:W3CDTF">2024-10-16T07:38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